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7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pic:pic xmlns:pic="http://schemas.openxmlformats.org/drawingml/2006/picture">
                        <pic:nvPicPr>
                          <pic:cNvPr id="0" name="CLSI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9360" y="416520"/>
                            <a:ext cx="2030040" cy="29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行書体" w:hAnsi="HG行書体" w:eastAsia="HG行書体" w:cs="HG行書体"/>
                                  <w:lang w:eastAsia="zh-CN" w:bidi="hi-IN"/>
                                </w:rPr>
                                <w:t>希望が丘高校通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709920"/>
                            <a:ext cx="248724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rFonts w:ascii="Showcard Gothic" w:hAnsi="Showcard Gothic" w:eastAsia="Showcard Gothic" w:cs="Showcard Gothic"/>
                                  <w:lang w:eastAsia="zh-CN" w:bidi="hi-IN"/>
                                </w:rPr>
                                <w:t>Can Do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335240"/>
                            <a:ext cx="243468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すべての行動に感動と感謝を!!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216pt" coordorigin="0,0" coordsize="702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SID" stroked="f" o:allowincell="f" style="position:absolute;left:0;top:0;width:7019;height:43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432;top:656;width:3196;height:460;mso-wrap-style:none;v-text-anchor:middle;mso-position-horizontal-relative:page;mso-position-vertical-relative:page" type="_x0000_t136">
                  <v:path textpathok="t"/>
                  <v:textpath on="t" fitshape="t" string="希望が丘高校通信" style="font-family:&quot;HG行書体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994;top:1118;width:3916;height:908;mso-wrap-style:none;v-text-anchor:middle;mso-position-horizontal-relative:page;mso-position-vertical-relative:page" type="_x0000_t136">
                  <v:path textpathok="t"/>
                  <v:textpath on="t" fitshape="t" string="Can Do!!" style="font-family:&quot;Showcard Gothic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1030;top:2103;width:3833;height:267;mso-wrap-style:none;v-text-anchor:middle;mso-position-horizontal-relative:page;mso-position-vertical-relative:page" type="_x0000_t136">
                  <v:path textpathok="t"/>
                  <v:textpath on="t" fitshape="t" string="～すべての行動に感動と感謝を!!～" style="font-family:&quot;HG丸ｺﾞｼｯｸM-PRO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6790</wp:posOffset>
                </wp:positionH>
                <wp:positionV relativeFrom="paragraph">
                  <wp:posOffset>635</wp:posOffset>
                </wp:positionV>
                <wp:extent cx="0" cy="822579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0pt" to="477.7pt,64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360.9pt;margin-top:5.3pt;width:107.05pt;height:39.1pt;mso-wrap-style:none;v-text-anchor:middle" type="_x0000_t136">
            <v:path textpathok="t"/>
            <v:textpath on="t" fitshape="t" string="2018.11.26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　</w:t>
      </w: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ascii="Impact" w:hAnsi="Impact" w:cs="Impact"/>
          <w:b/>
          <w:sz w:val="20"/>
          <w:szCs w:val="20"/>
        </w:rPr>
        <w:t>　　</w:t>
      </w: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rPr>
          <w:rFonts w:ascii="HGP行書体" w:hAnsi="HGP行書体" w:eastAsia="HGP行書体"/>
          <w:b/>
          <w:b/>
          <w:sz w:val="40"/>
          <w:szCs w:val="40"/>
        </w:rPr>
      </w:pPr>
      <w:r>
        <w:pict>
          <v:shape id="shape_0" fillcolor="black" stroked="t" o:allowincell="f" style="position:absolute;margin-left:254.4pt;margin-top:21.5pt;width:86.15pt;height:40.45pt;mso-wrap-style:none;v-text-anchor:middle" type="_x0000_t136">
            <v:path textpathok="t"/>
            <v:textpath on="t" fitshape="t" string="No.28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　　　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ascii="HGP行書体" w:hAnsi="HGP行書体" w:eastAsia="HGP行書体"/>
          <w:b/>
          <w:sz w:val="40"/>
          <w:szCs w:val="40"/>
        </w:rPr>
        <w:t>発信責任者</w:t>
      </w:r>
    </w:p>
    <w:p>
      <w:pPr>
        <w:pStyle w:val="Normal"/>
        <w:ind w:firstLine="402"/>
        <w:rPr>
          <w:rFonts w:ascii="HGP行書体" w:hAnsi="HGP行書体" w:eastAsia="HGP行書体"/>
          <w:b/>
          <w:b/>
          <w:sz w:val="40"/>
          <w:szCs w:val="40"/>
        </w:rPr>
      </w:pPr>
      <w:r>
        <w:rPr>
          <w:rFonts w:ascii="HGP行書体" w:hAnsi="HGP行書体" w:eastAsia="HGP行書体"/>
          <w:b/>
          <w:sz w:val="40"/>
          <w:szCs w:val="40"/>
        </w:rPr>
        <w:t xml:space="preserve">　　　　　　　　　　　　　　　　　　　　　　　　   </w:t>
      </w:r>
      <w:r>
        <w:rPr>
          <w:rFonts w:ascii="HGP行書体" w:hAnsi="HGP行書体" w:eastAsia="HGP行書体"/>
          <w:b/>
          <w:sz w:val="48"/>
          <w:szCs w:val="48"/>
        </w:rPr>
        <w:t>中西康暢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rFonts w:ascii="HGP行書体" w:hAnsi="HGP行書体" w:eastAsia="HGP行書体"/>
          <w:b/>
          <w:b/>
          <w:sz w:val="20"/>
          <w:szCs w:val="20"/>
        </w:rPr>
      </w:pPr>
      <w:r>
        <w:rPr>
          <w:rFonts w:eastAsia="HGP行書体" w:ascii="HGP行書体" w:hAnsi="HGP行書体"/>
          <w:b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cs="HGPｺﾞｼｯｸE" w:ascii="HGPｺﾞｼｯｸE" w:hAnsi="HGPｺﾞｼｯｸE"/>
          <w:b/>
          <w:sz w:val="40"/>
          <w:szCs w:val="40"/>
        </w:rPr>
        <w:t>◎</w:t>
      </w:r>
      <w:r>
        <w:rPr>
          <w:rFonts w:ascii="HGPｺﾞｼｯｸE" w:hAnsi="HGPｺﾞｼｯｸE" w:eastAsia="HGPｺﾞｼｯｸE"/>
          <w:b/>
          <w:sz w:val="40"/>
          <w:szCs w:val="40"/>
        </w:rPr>
        <w:t>「うそでしょ</w:t>
      </w:r>
      <w:r>
        <w:rPr>
          <w:rFonts w:eastAsia="HGPｺﾞｼｯｸE" w:ascii="HGPｺﾞｼｯｸE" w:hAnsi="HGPｺﾞｼｯｸE"/>
          <w:b/>
          <w:sz w:val="40"/>
          <w:szCs w:val="40"/>
        </w:rPr>
        <w:t>(</w:t>
      </w:r>
      <w:r>
        <w:rPr>
          <w:rFonts w:ascii="HGPｺﾞｼｯｸE" w:hAnsi="HGPｺﾞｼｯｸE" w:eastAsia="HGPｺﾞｼｯｸE"/>
          <w:b/>
          <w:sz w:val="40"/>
          <w:szCs w:val="40"/>
        </w:rPr>
        <w:t>怒</w:t>
      </w:r>
      <w:r>
        <w:rPr>
          <w:rFonts w:eastAsia="HGPｺﾞｼｯｸE" w:ascii="HGPｺﾞｼｯｸE" w:hAnsi="HGPｺﾞｼｯｸE"/>
          <w:b/>
          <w:sz w:val="40"/>
          <w:szCs w:val="40"/>
        </w:rPr>
        <w:t>)⁉</w:t>
      </w:r>
      <w:r>
        <w:rPr>
          <w:rFonts w:ascii="HGPｺﾞｼｯｸE" w:hAnsi="HGPｺﾞｼｯｸE" w:eastAsia="HGPｺﾞｼｯｸE"/>
          <w:b/>
          <w:sz w:val="40"/>
          <w:szCs w:val="40"/>
        </w:rPr>
        <w:t>」と､つ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0"/>
                <w:szCs w:val="24"/>
              </w:rPr>
              <w:t>こえ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声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0"/>
                <w:szCs w:val="24"/>
              </w:rPr>
              <w:t>だ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出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40"/>
          <w:szCs w:val="40"/>
        </w:rPr>
        <w:t>したニュース！！</w:t>
      </w:r>
    </w:p>
    <w:p>
      <w:pPr>
        <w:pStyle w:val="Normal"/>
        <w:rPr>
          <w:rFonts w:ascii="HGP行書体" w:hAnsi="HGP行書体" w:eastAsia="HGP行書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398905" cy="1367155"/>
            <wp:effectExtent l="0" t="0" r="0" b="0"/>
            <wp:wrapTight wrapText="bothSides">
              <wp:wrapPolygon edited="0">
                <wp:start x="-1299" y="-149"/>
                <wp:lineTo x="-1299" y="21598"/>
                <wp:lineTo x="22941" y="21598"/>
                <wp:lineTo x="22941" y="-149"/>
                <wp:lineTo x="-1299" y="-14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4" t="0" r="43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671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行書体" w:hAnsi="HGP行書体" w:eastAsia="HGP行書体"/>
          <w:b/>
          <w:sz w:val="32"/>
          <w:szCs w:val="32"/>
        </w:rPr>
        <w:t>　ホン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ゃ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車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は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ば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て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店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P行書体" w:hAnsi="HGP行書体"/>
                <w:sz w:val="16"/>
                <w:szCs w:val="24"/>
              </w:rPr>
              <w:t>ホンダ</w:t>
            </w:r>
          </w:rt>
          <w:rubyBase>
            <w:r>
              <w:rPr>
                <w:rFonts w:eastAsia="HGP行書体" w:ascii="HGP行書体" w:hAnsi="HGP行書体"/>
                <w:b/>
                <w:sz w:val="32"/>
                <w:szCs w:val="32"/>
              </w:rPr>
              <w:t>Honda</w:t>
            </w:r>
            <w:r/>
          </w:rubyBase>
        </w:ruby>
      </w:r>
      <w:r>
        <w:rPr>
          <w:rFonts w:eastAsia="HGP行書体" w:ascii="HGP行書体" w:hAnsi="HGP行書体"/>
          <w:b/>
          <w:sz w:val="16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P行書体" w:hAnsi="HGP行書体"/>
                <w:sz w:val="16"/>
                <w:szCs w:val="24"/>
              </w:rPr>
              <w:t>カーズ</w:t>
            </w:r>
          </w:rt>
          <w:rubyBase>
            <w:r>
              <w:rPr>
                <w:rFonts w:eastAsia="HGP行書体" w:ascii="HGP行書体" w:hAnsi="HGP行書体"/>
                <w:b/>
                <w:sz w:val="32"/>
                <w:szCs w:val="32"/>
              </w:rPr>
              <w:t>Cars</w:t>
            </w:r>
            <w:r/>
          </w:rubyBase>
        </w:ruby>
      </w:r>
      <w:r>
        <w:rPr>
          <w:rFonts w:eastAsia="HGP行書体" w:ascii="HGP行書体" w:hAnsi="HGP行書体"/>
          <w:b/>
          <w:sz w:val="1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おお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か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がし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東</w:t>
            </w:r>
            <w:r/>
          </w:rubyBase>
        </w:ruby>
      </w:r>
      <w:r>
        <w:rPr>
          <w:rFonts w:ascii="HGP行書体" w:hAnsi="HGP行書体" w:eastAsia="HGP行書体"/>
          <w:b/>
          <w:sz w:val="1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はな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ぞの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て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店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」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に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じ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ど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ゃ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車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ｶﾙﾛｽ・ｺﾞｰ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か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ち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長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た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ほ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ちょく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ご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後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に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産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げ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ざ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在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やっている「やったぜ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に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産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キャンペーン」にかけて、「やった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に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産</w:t>
            </w:r>
            <w:r/>
          </w:rubyBase>
        </w:ruby>
      </w:r>
      <w:r>
        <w:rPr>
          <w:rFonts w:ascii="HGP行書体" w:hAnsi="HGP行書体" w:eastAsia="HGP行書体"/>
          <w:b/>
          <w:sz w:val="16"/>
          <w:szCs w:val="32"/>
        </w:rPr>
        <w:t xml:space="preserve"> </w:t>
      </w:r>
      <w:r>
        <w:rPr>
          <w:rFonts w:ascii="HGP行書体" w:hAnsi="HGP行書体" w:eastAsia="HGP行書体"/>
          <w:b/>
          <w:sz w:val="32"/>
          <w:szCs w:val="32"/>
        </w:rPr>
        <w:t>ｶﾙﾛｽ・ｺﾞｰ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た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ほ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捕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！」などと</w:t>
      </w:r>
      <w:r>
        <w:rPr>
          <w:rFonts w:eastAsia="HGP行書体" w:ascii="HGP行書体" w:hAnsi="HGP行書体"/>
          <w:b/>
          <w:sz w:val="32"/>
          <w:szCs w:val="32"/>
        </w:rPr>
        <w:t>SNS</w:t>
      </w:r>
      <w:r>
        <w:rPr>
          <w:rFonts w:ascii="HGP行書体" w:hAnsi="HGP行書体" w:eastAsia="HGP行書体"/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と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こ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稿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は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判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受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けてい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じき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直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じ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ぶ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分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もこのニュース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き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聴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いたとき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こころ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心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そ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底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わ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湧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いてく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いか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怒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り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とも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共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に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おどろ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驚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きのあまりに「うそでしょ</w:t>
      </w:r>
      <w:r>
        <w:rPr>
          <w:rFonts w:ascii="HGP行書体" w:hAnsi="HGP行書体" w:cs="ＭＳ 明朝;MS Mincho" w:eastAsia="HGP行書体"/>
          <w:b/>
          <w:sz w:val="32"/>
          <w:szCs w:val="32"/>
        </w:rPr>
        <w:t>！？</w:t>
      </w:r>
      <w:r>
        <w:rPr>
          <w:rFonts w:ascii="HGP行書体" w:hAnsi="HGP行書体" w:eastAsia="HGP行書体"/>
          <w:b/>
          <w:sz w:val="32"/>
          <w:szCs w:val="32"/>
        </w:rPr>
        <w:t>」とテレ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む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向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か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こえ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声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だ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していました｡</w:t>
      </w:r>
    </w:p>
    <w:p>
      <w:pPr>
        <w:pStyle w:val="Normal"/>
        <w:rPr>
          <w:rFonts w:ascii="HGP行書体" w:hAnsi="HGP行書体" w:eastAsia="HGP行書体"/>
          <w:b/>
          <w:b/>
          <w:sz w:val="32"/>
          <w:szCs w:val="32"/>
        </w:rPr>
      </w:pPr>
      <w:r>
        <w:rPr>
          <w:rFonts w:ascii="HGP行書体" w:hAnsi="HGP行書体" w:eastAsia="HGP行書体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き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ぎ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業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が､ましてやライバ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が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ゃ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社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とはい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ど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ぎ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ゃ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者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を…｡いや､そ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ぜ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前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だ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大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おとな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大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が…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じ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常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なさ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情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けなく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ふ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か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す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過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ぎます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みな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皆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さんは､このニュースをど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おも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思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いますか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みな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皆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さん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と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ぱ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敗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ふ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ょ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じ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事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揄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するよう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おとな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大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にはな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ほ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  <w:u w:val="wave"/>
              </w:rPr>
              <w:t>欲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  <w:u w:val="wave"/>
        </w:rPr>
        <w:t>しくありません</w:t>
      </w:r>
      <w:r>
        <w:rPr>
          <w:rFonts w:ascii="HGP行書体" w:hAnsi="HGP行書体" w:eastAsia="HGP行書体"/>
          <w:b/>
          <w:sz w:val="32"/>
          <w:szCs w:val="32"/>
        </w:rPr>
        <w:t>！ましてや､それ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ふ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とく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て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た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す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数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と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へ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はっ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ん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信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するなど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と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さ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て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低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こう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い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為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です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いま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いち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ど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度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とも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共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み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身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しょ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処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ひび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日々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行書体" w:hAnsi="HGP行書体"/>
                <w:sz w:val="16"/>
                <w:szCs w:val="24"/>
              </w:rPr>
              <w:t>す</w:t>
            </w:r>
          </w:rt>
          <w:rubyBase>
            <w:r>
              <w:rPr>
                <w:rFonts w:ascii="HGP行書体" w:hAnsi="HGP行書体" w:eastAsia="HGP行書体"/>
                <w:b/>
                <w:sz w:val="32"/>
                <w:szCs w:val="32"/>
              </w:rPr>
              <w:t>過</w:t>
            </w:r>
            <w:r/>
          </w:rubyBase>
        </w:ruby>
      </w:r>
      <w:r>
        <w:rPr>
          <w:rFonts w:ascii="HGP行書体" w:hAnsi="HGP行書体" w:eastAsia="HGP行書体"/>
          <w:b/>
          <w:sz w:val="32"/>
          <w:szCs w:val="32"/>
        </w:rPr>
        <w:t>ごしていきましょう！！</w:t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cs="HGPｺﾞｼｯｸE" w:ascii="HGPｺﾞｼｯｸE" w:hAnsi="HGPｺﾞｼｯｸE"/>
          <w:b/>
          <w:sz w:val="40"/>
          <w:szCs w:val="40"/>
        </w:rPr>
        <w:t>◎“</w:t>
      </w:r>
      <w:r>
        <w:rPr>
          <w:rFonts w:ascii="HGPｺﾞｼｯｸE" w:hAnsi="HGPｺﾞｼｯｸE" w:eastAsia="HGPｺﾞｼｯｸE"/>
          <w:b/>
          <w:sz w:val="40"/>
          <w:szCs w:val="40"/>
        </w:rPr>
        <w:t>てんつくマン”からのメッセージ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0"/>
                <w:szCs w:val="24"/>
              </w:rPr>
              <w:t>むね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胸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0"/>
                <w:szCs w:val="24"/>
              </w:rPr>
              <w:t>こころ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心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0"/>
                <w:szCs w:val="24"/>
              </w:rPr>
              <w:t>みみ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40"/>
                <w:szCs w:val="40"/>
              </w:rPr>
              <w:t>耳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40"/>
          <w:szCs w:val="40"/>
        </w:rPr>
        <w:t>で…</w:t>
      </w:r>
    </w:p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</wp:posOffset>
            </wp:positionV>
            <wp:extent cx="1371600" cy="1371600"/>
            <wp:effectExtent l="0" t="0" r="0" b="0"/>
            <wp:wrapTight wrapText="bothSides">
              <wp:wrapPolygon edited="0">
                <wp:start x="-448" y="-446"/>
                <wp:lineTo x="-448" y="21898"/>
                <wp:lineTo x="22047" y="21898"/>
                <wp:lineTo x="22047" y="-446"/>
                <wp:lineTo x="-448" y="-446"/>
              </wp:wrapPolygon>
            </wp:wrapTight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 xml:space="preserve">【プロフィール】　　本名：軌保 博光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のりやす ひろみつ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988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 xml:space="preserve">年　お笑いコンビ 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TEAM 0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相方：山崎邦正）結成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994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「やりたいことが見つかった」と吉本興業を退社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998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ヵ月連続毎日フルマラソン（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42.195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キロ）に挑戦、完走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998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路上に座り筆と墨でｲﾝｽﾋﾟﾚｰｼｮﾝで言葉を書く路上詩人とな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02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名前を「てんつくマン」に改名。天国を創るニューヒーローに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!?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03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7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半追い続けた夢、映画「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07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＋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～天国はつくるもの～」を製作する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04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NGO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「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MAKE THE HEAVEN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」設立、カンボジアでの海外支援開始</w:t>
      </w:r>
    </w:p>
    <w:p>
      <w:pPr>
        <w:pStyle w:val="Normal"/>
        <w:ind w:firstLine="40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08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映画「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07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＋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～天国はつくるもの～」の観客動員も１０万人を越える！！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u w:val="wav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09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u w:val="wave"/>
        </w:rPr>
        <w:t>映画「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u w:val="wave"/>
        </w:rPr>
        <w:t>107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u w:val="wave"/>
        </w:rPr>
        <w:t>＋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u w:val="wave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u w:val="wave"/>
        </w:rPr>
        <w:t>～天国はつくるもの～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u w:val="wave"/>
        </w:rPr>
        <w:t>part2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  <w:u w:val="wave"/>
        </w:rPr>
        <w:t>」が完成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　　大絶賛上映中！！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2011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年　東日本大震災直後「め組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JAPAN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」を結成し、被災地で支援活動を行った！！</w:t>
      </w:r>
    </w:p>
    <w:p>
      <w:pPr>
        <w:pStyle w:val="Normal"/>
        <w:ind w:firstLine="210"/>
        <w:rPr/>
      </w:pPr>
      <w:r>
        <w:rPr>
          <w:rFonts w:ascii="HGPｺﾞｼｯｸE" w:hAnsi="HGPｺﾞｼｯｸE" w:cs="ＭＳ Ｐゴシック" w:eastAsia="HGPｺﾞｼｯｸE"/>
          <w:kern w:val="0"/>
          <w:szCs w:val="21"/>
        </w:rPr>
        <w:t>現在は、真剣にﾌﾟﾛｺﾞﾙﾌｧｰを目指しながら、講演やセミナー活動などを開催し、ｶﾝﾎﾞｼﾞｱの子ども達への支援、環境問題を環境ゲームととらえ、笑い楽しみながら実践していくなどやりたいことをやってい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819775" cy="114490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144800"/>
                          <a:chOff x="0" y="0"/>
                          <a:chExt cx="5819760" cy="114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9426" t="14664" r="23998" b="0"/>
                          <a:stretch/>
                        </pic:blipFill>
                        <pic:spPr>
                          <a:xfrm>
                            <a:off x="0" y="0"/>
                            <a:ext cx="771480" cy="1143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8088" t="15004" r="15860" b="0"/>
                          <a:stretch/>
                        </pic:blipFill>
                        <pic:spPr>
                          <a:xfrm>
                            <a:off x="838080" y="0"/>
                            <a:ext cx="857160" cy="114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427" t="0" r="18355" b="0"/>
                          <a:stretch/>
                        </pic:blipFill>
                        <pic:spPr>
                          <a:xfrm>
                            <a:off x="1762200" y="2520"/>
                            <a:ext cx="819000" cy="1140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17171" t="13341" r="18065" b="0"/>
                          <a:stretch/>
                        </pic:blipFill>
                        <pic:spPr>
                          <a:xfrm>
                            <a:off x="2643480" y="1800"/>
                            <a:ext cx="847800" cy="1143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7687" t="0" r="17523" b="0"/>
                          <a:stretch/>
                        </pic:blipFill>
                        <pic:spPr>
                          <a:xfrm>
                            <a:off x="3562200" y="1800"/>
                            <a:ext cx="734760" cy="1133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23003" t="13668" r="29340" b="0"/>
                          <a:stretch/>
                        </pic:blipFill>
                        <pic:spPr>
                          <a:xfrm>
                            <a:off x="4362480" y="1800"/>
                            <a:ext cx="628560" cy="1133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18153" t="16339" r="25485" b="0"/>
                          <a:stretch/>
                        </pic:blipFill>
                        <pic:spPr>
                          <a:xfrm>
                            <a:off x="5057640" y="1800"/>
                            <a:ext cx="762120" cy="1131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458.25pt;height:90.15pt" coordorigin="110,0" coordsize="9165,1803">
                <v:shape id="shape_0" stroked="t" o:allowincell="f" style="position:absolute;left:110;top:0;width:1214;height:1799;mso-wrap-style:none;v-text-anchor:middle" type="_x0000_t75">
                  <v:imagedata r:id="rId13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430;top:0;width:1349;height:1802;mso-wrap-style:none;v-text-anchor:middle" type="_x0000_t75">
                  <v:imagedata r:id="rId1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885;top:4;width:1289;height:1795;mso-wrap-style:none;v-text-anchor:middle" type="_x0000_t75">
                  <v:imagedata r:id="rId15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273;top:3;width:1334;height:1799;mso-wrap-style:none;v-text-anchor:middle" type="_x0000_t75">
                  <v:imagedata r:id="rId1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720;top:3;width:1156;height:1784;mso-wrap-style:none;v-text-anchor:middle" type="_x0000_t75">
                  <v:imagedata r:id="rId1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980;top:3;width:989;height:1784;mso-wrap-style:none;v-text-anchor:middle" type="_x0000_t75">
                  <v:imagedata r:id="rId1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8075;top:3;width:1199;height:1781;mso-wrap-style:none;v-text-anchor:middle" type="_x0000_t75">
                  <v:imagedata r:id="rId1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91770</wp:posOffset>
                </wp:positionV>
                <wp:extent cx="6116955" cy="352552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3525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.7pt;margin-top:15.1pt;width:481.6pt;height:277.5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-66675</wp:posOffset>
                </wp:positionV>
                <wp:extent cx="480060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てんつくマ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8"/>
                                      <w:u w:val="double"/>
                                    </w:rPr>
                                    <w:t>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8"/>
                                      <w:u w:val="double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ろ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8"/>
                                      <w:u w:val="double"/>
                                    </w:rPr>
                                    <w:t>博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さんから皆さんへの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25pt;mso-wrap-distance-left:9.05pt;mso-wrap-distance-right:9.05pt;mso-wrap-distance-top:0pt;mso-wrap-distance-bottom:0pt;margin-top:-5.25pt;mso-position-vertical-relative:text;margin-left: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u w:val="double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u w:val="double"/>
                        </w:rPr>
                        <w:t>てんつくマン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u w:val="double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の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ろ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u w:val="double"/>
                              </w:rPr>
                              <w:t>博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u w:val="doub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u w:val="double"/>
                        </w:rPr>
                        <w:t>さんから皆さんへのメッセー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僕はアホです､単純です。だから､自分がやりたいと思ったことをやっています。それが､海外支援なのか､環境ゲームなのか､村を創ることなのか､映画を創る事なのか､言葉を書くことなのか､デートすることなのかは､その時によって変わります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kern w:val="0"/>
          <w:sz w:val="24"/>
          <w:u w:val="wav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僕には日本だけじゃなく､愛してやまない大好きな子どもたちがいっぱいいます。なんだかんだ言いながら､今､いきついているところは､『</w:t>
      </w:r>
      <w:r>
        <w:rPr>
          <w:rFonts w:ascii="HG丸ｺﾞｼｯｸM-PRO" w:hAnsi="HG丸ｺﾞｼｯｸM-PRO" w:eastAsia="HG丸ｺﾞｼｯｸM-PRO"/>
          <w:kern w:val="0"/>
          <w:sz w:val="24"/>
          <w:u w:val="wave"/>
        </w:rPr>
        <w:t>地球も守れないで愛する人達は守れない</w:t>
      </w:r>
      <w:r>
        <w:rPr>
          <w:rFonts w:ascii="HG丸ｺﾞｼｯｸM-PRO" w:hAnsi="HG丸ｺﾞｼｯｸM-PRO" w:eastAsia="HG丸ｺﾞｼｯｸM-PRO"/>
          <w:kern w:val="0"/>
          <w:sz w:val="24"/>
        </w:rPr>
        <w:t>』ということです。これからもこの命をめいっぱい使って世の中を面白くする。めでたい世の中を創る。そして､死ぬ時に､人種関係なく､素敵なアホ仲間に囲まれて､子ども達に「爺ちゃん達はやることやったぞ」と伝えながら笑って死ねたらええと思ってます。</w:t>
      </w:r>
      <w:r>
        <w:rPr>
          <w:rFonts w:ascii="HG丸ｺﾞｼｯｸM-PRO" w:hAnsi="HG丸ｺﾞｼｯｸM-PRO" w:eastAsia="HG丸ｺﾞｼｯｸM-PRO"/>
          <w:kern w:val="0"/>
          <w:sz w:val="24"/>
          <w:u w:val="wave"/>
        </w:rPr>
        <w:t>今､世の中は､いろんな悲しみや不安な出来事がいっぱい起こっているけど､決してあきらめることなく､「動けば変わる」を合い言葉に動きながら「一人一人の力は微力かもしれないけど､決して無力ではない」ことを伝えていきます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最終的な夢は､自分の夢の中に坂本龍馬さんが出てきて「おまんようやったな」と言いながら酒をついでもらうこと。これから､面白い企画をどんどん立ち上げるよ。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では､皆さんに逢える事を心から楽しみにしています！！</w:t>
      </w:r>
    </w:p>
    <w:sectPr>
      <w:type w:val="nextPage"/>
      <w:pgSz w:orient="landscape" w:w="20636" w:h="14570"/>
      <w:pgMar w:left="720" w:right="734" w:gutter="0" w:header="0" w:top="1080" w:footer="0" w:bottom="50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行書体">
    <w:charset w:val="01"/>
    <w:family w:val="roman"/>
    <w:pitch w:val="default"/>
  </w:font>
  <w:font w:name="Showcard Gothic">
    <w:charset w:val="01"/>
    <w:family w:val="roman"/>
    <w:pitch w:val="default"/>
  </w:font>
  <w:font w:name="HG丸ｺﾞｼｯｸM-PRO">
    <w:charset w:val="01"/>
    <w:family w:val="roman"/>
    <w:pitch w:val="default"/>
  </w:font>
  <w:font w:name="Impact">
    <w:charset w:val="00"/>
    <w:family w:val="swiss"/>
    <w:pitch w:val="variable"/>
  </w:font>
  <w:font w:name="HGP行書体">
    <w:charset w:val="80"/>
    <w:family w:val="script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P行書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Fixsimpletitledtl">
    <w:name w:val="fix_simple_title_dtl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行書体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51:00Z</dcterms:created>
  <dc:creator>teach75</dc:creator>
  <dc:description/>
  <cp:keywords/>
  <dc:language>en-US</dc:language>
  <cp:lastModifiedBy>nakanishi</cp:lastModifiedBy>
  <cp:lastPrinted>2018-11-19T08:03:00Z</cp:lastPrinted>
  <dcterms:modified xsi:type="dcterms:W3CDTF">2018-11-23T13:16:00Z</dcterms:modified>
  <cp:revision>976</cp:revision>
  <dc:subject/>
  <dc:title/>
</cp:coreProperties>
</file>